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LỊCH BÁO GIẢNG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Học kì: 2                                                                             Từ: </w:t>
      </w:r>
      <w:r>
        <w:rPr>
          <w:b/>
          <w:sz w:val="26"/>
          <w:szCs w:val="26"/>
        </w:rPr>
        <w:t>18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/2022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Tuần :  </w:t>
      </w:r>
      <w:r>
        <w:rPr>
          <w:b/>
          <w:sz w:val="26"/>
          <w:szCs w:val="26"/>
        </w:rPr>
        <w:t>32</w:t>
      </w:r>
      <w:r>
        <w:rPr>
          <w:b/>
          <w:sz w:val="26"/>
          <w:szCs w:val="26"/>
          <w:lang w:val="vi-VN"/>
        </w:rPr>
        <w:t xml:space="preserve">                                                                           Đến: 2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/202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24"/>
        <w:gridCol w:w="900"/>
        <w:gridCol w:w="1530"/>
        <w:gridCol w:w="4500"/>
        <w:gridCol w:w="96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HỨ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MÔ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ÊN BÀI DẠ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AI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18/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Chào cờ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vi-VN"/>
              </w:rPr>
              <w:t>ĐT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Chủ đề 8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ôi trường xanh- Cuộc sống xanh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Đề - xi - mét. Mét. Ki-lô-mét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  <w:t>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 xml:space="preserve"> Những cách chào độc đáo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Tiết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 xml:space="preserve"> Những cách chào độc đáo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5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19/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NX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5" w:leader="none"/>
              </w:tabs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ăm sóc, bảo vệ cơ quan vận động</w:t>
            </w:r>
            <w:r>
              <w:rPr>
                <w:sz w:val="28"/>
                <w:szCs w:val="28"/>
                <w:lang w:val="vi-VN"/>
              </w:rPr>
              <w:t xml:space="preserve"> (Tiết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và nghe: Lớp học viết thư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Âm nhạ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Đối đáp: Trang trại vui vẻ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nhạc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Đề - xi - mét. Mét. Ki-lô-mét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  <w:t>(Tiết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Đạo đứ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0/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 w:before="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:   Thư viện biết đi</w:t>
            </w:r>
            <w:r>
              <w:rPr>
                <w:sz w:val="28"/>
                <w:szCs w:val="28"/>
                <w:lang w:val="vi-VN"/>
              </w:rPr>
              <w:t xml:space="preserve"> (Tiết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 w:before="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:   Thư viện biết đi</w:t>
            </w:r>
            <w:r>
              <w:rPr>
                <w:sz w:val="28"/>
                <w:szCs w:val="28"/>
                <w:lang w:val="vi-VN"/>
              </w:rPr>
              <w:t xml:space="preserve"> 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 nhồi bóng tại chỗ.</w:t>
            </w:r>
          </w:p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he – viết:   Thư viện biết đ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Đề - xi - mét. Mét. Ki-lô-mét 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  <w:t xml:space="preserve">(Tiết </w:t>
            </w:r>
            <w:r>
              <w:rPr>
                <w:sz w:val="28"/>
                <w:szCs w:val="28"/>
                <w:shd w:fill="FFFFFF" w:val="clear"/>
              </w:rPr>
              <w:t>3</w:t>
            </w:r>
            <w:r>
              <w:rPr>
                <w:sz w:val="28"/>
                <w:szCs w:val="28"/>
                <w:shd w:fill="FFFFFF" w:val="clear"/>
                <w:lang w:val="vi-VN"/>
              </w:rPr>
              <w:t>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1/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uyện tập sử dụng dấu câu; Dấu chấm , dấu chấm than, dấu chấm phẩ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: Chữ hoa  F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Mĩ thuậ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ĐỀ: ĐỒ CHƠI THÚ V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B1: </w:t>
            </w:r>
            <w:r>
              <w:rPr>
                <w:sz w:val="28"/>
                <w:szCs w:val="28"/>
              </w:rPr>
              <w:t>Khuôn mặt ngộ nghĩnh (2 T) - T2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iền Việt Na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TNXH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bảo vệ cơ quan vận độ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2/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ực hành và trải nghiệm đo độ dài</w:t>
            </w:r>
            <w:r>
              <w:rPr>
                <w:sz w:val="28"/>
                <w:szCs w:val="28"/>
                <w:lang w:val="vi-VN"/>
              </w:rPr>
              <w:t xml:space="preserve"> 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ọc dẫn bóng di chuyển về trước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iết đoạn văn giới thiệu một đồ dùng học tập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de-DE"/>
              </w:rPr>
            </w:pPr>
            <w:r>
              <w:rPr>
                <w:b/>
                <w:iCs/>
                <w:sz w:val="28"/>
                <w:szCs w:val="28"/>
                <w:lang w:val="de-D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 mở rộ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SHL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Sinh hoạt lớp tuần </w:t>
            </w: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6:00Z</dcterms:created>
  <dc:creator>Nguyen Quoc Vuong</dc:creator>
  <dc:description/>
  <cp:keywords/>
  <dc:language>en-US</dc:language>
  <cp:lastModifiedBy>Windows User</cp:lastModifiedBy>
  <dcterms:modified xsi:type="dcterms:W3CDTF">2022-04-16T06:14:00Z</dcterms:modified>
  <cp:revision>21</cp:revision>
  <dc:subject/>
  <dc:title>TUẦN 11</dc:title>
</cp:coreProperties>
</file>