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LỊCH BÁO GIẢNG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Học kì: 2                                                                             Từ: </w:t>
      </w:r>
      <w:r>
        <w:rPr>
          <w:b/>
          <w:sz w:val="26"/>
          <w:szCs w:val="26"/>
        </w:rPr>
        <w:t>25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>/2022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Tuần : 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3                                                                           Đến: 29/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>/202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24"/>
        <w:gridCol w:w="900"/>
        <w:gridCol w:w="1530"/>
        <w:gridCol w:w="4500"/>
        <w:gridCol w:w="96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THỨ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MÔ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ÊN BÀI DẠ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AI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25/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Chào cờ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vi-VN"/>
              </w:rPr>
              <w:t>ĐT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Chủ đề 8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Môi trường xanh- Cuộc sống xanh</w:t>
            </w:r>
            <w:r>
              <w:rPr>
                <w:bCs/>
                <w:sz w:val="28"/>
                <w:szCs w:val="28"/>
                <w:lang w:val="vi-VN"/>
              </w:rPr>
              <w:t xml:space="preserve">  (Tuần 29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6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và trải nghiệm đo độ dài</w:t>
            </w:r>
            <w:r>
              <w:rPr>
                <w:sz w:val="28"/>
                <w:szCs w:val="28"/>
                <w:lang w:val="vi-VN"/>
              </w:rPr>
              <w:t xml:space="preserve"> (Tiết 2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Cảm ơn anh hà mã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Tiết 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K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ảm ơn anh hà mã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Tiết 2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5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vi-VN"/>
              </w:rPr>
              <w:t>26/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NX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5" w:leader="none"/>
              </w:tabs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ìm hiểu cơ quan hô hấp</w:t>
            </w:r>
            <w:r>
              <w:rPr>
                <w:sz w:val="28"/>
                <w:szCs w:val="28"/>
                <w:lang w:val="vi-VN"/>
              </w:rPr>
              <w:t xml:space="preserve"> (Tiết 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ói và nghe: </w:t>
            </w:r>
            <w:r>
              <w:rPr>
                <w:sz w:val="28"/>
                <w:szCs w:val="28"/>
                <w:lang w:val="vi-VN"/>
              </w:rPr>
              <w:t xml:space="preserve"> Cảm ơn anh hà mã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Âm nhạc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Ôn tập đọc nhạc số 4. Ôn tập: Vũ khúc đàn gà con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Luyện tập chung</w:t>
            </w:r>
            <w:r>
              <w:rPr>
                <w:sz w:val="28"/>
                <w:szCs w:val="28"/>
                <w:lang w:val="vi-VN"/>
              </w:rPr>
              <w:t xml:space="preserve"> (Tiết 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Đạo đức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Em với quy định nơi công cộng </w:t>
            </w:r>
          </w:p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Tiết 1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7/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Đọc:</w:t>
            </w:r>
            <w:r>
              <w:rPr>
                <w:sz w:val="28"/>
                <w:szCs w:val="28"/>
                <w:lang w:val="vi-VN"/>
              </w:rPr>
              <w:t xml:space="preserve">Từ chú bồ câu đến in-tơ-net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Tiết 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Đọc:</w:t>
            </w:r>
            <w:r>
              <w:rPr>
                <w:sz w:val="28"/>
                <w:szCs w:val="28"/>
                <w:lang w:val="vi-VN"/>
              </w:rPr>
              <w:t>Từ chú bồ câu đến in-tơ-ne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Tiết 2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ể dục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vi-VN"/>
              </w:rPr>
              <w:t xml:space="preserve">Ôn dẫn bóng di chuyển về trước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  <w:lang w:val="vi-VN"/>
              </w:rPr>
              <w:t>Tiết 1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Nghe – viết: </w:t>
            </w:r>
            <w:r>
              <w:rPr>
                <w:sz w:val="28"/>
                <w:szCs w:val="28"/>
                <w:lang w:val="vi-VN"/>
              </w:rPr>
              <w:t>Từ chú bồ câu đến  in-tơ-ne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Luyện tập chung</w:t>
            </w:r>
            <w:r>
              <w:rPr>
                <w:sz w:val="28"/>
                <w:szCs w:val="28"/>
                <w:lang w:val="vi-VN"/>
              </w:rPr>
              <w:t xml:space="preserve"> (Tiết 2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8/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RVT về giao tiếp, kết nối. </w:t>
            </w:r>
          </w:p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ấu chấm, dấu phẩ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Viết: Chữ hoa  </w:t>
            </w:r>
            <w:r>
              <w:rPr>
                <w:sz w:val="28"/>
                <w:szCs w:val="28"/>
                <w:lang w:val="vi-VN"/>
              </w:rPr>
              <w:t>M kiểu 2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4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Mĩ thuậ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 Rô- bốt (Tiết 1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(không nhớ)trong phạm vi 1000</w:t>
            </w:r>
            <w:r>
              <w:rPr>
                <w:sz w:val="28"/>
                <w:szCs w:val="28"/>
                <w:lang w:val="vi-VN"/>
              </w:rPr>
              <w:t xml:space="preserve"> (Tiết 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TNXH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cơ quan hô hấp</w:t>
            </w:r>
            <w:r>
              <w:rPr>
                <w:sz w:val="28"/>
                <w:szCs w:val="28"/>
                <w:lang w:val="vi-VN"/>
              </w:rPr>
              <w:t xml:space="preserve"> (Tiết 2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9/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(không nhớ)trong phạm vi 1000</w:t>
            </w:r>
            <w:r>
              <w:rPr>
                <w:sz w:val="28"/>
                <w:szCs w:val="28"/>
                <w:lang w:val="vi-VN"/>
              </w:rPr>
              <w:t xml:space="preserve"> (Tiết 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Thể dục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 xml:space="preserve">Ôn dẫn bóng di chuyển về trước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  <w:lang w:val="vi-VN"/>
              </w:rPr>
              <w:t>Tiết 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Viết đoạn văn </w:t>
            </w:r>
            <w:r>
              <w:rPr>
                <w:sz w:val="28"/>
                <w:szCs w:val="28"/>
                <w:lang w:val="vi-VN"/>
              </w:rPr>
              <w:t>tả một đồ dùng trong gia đình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>
          <w:trHeight w:val="28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de-DE"/>
              </w:rPr>
            </w:pPr>
            <w:r>
              <w:rPr>
                <w:b/>
                <w:iCs/>
                <w:sz w:val="28"/>
                <w:szCs w:val="28"/>
                <w:lang w:val="de-D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 mở rộ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   </w:t>
            </w: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SHL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 xml:space="preserve">Sinh hoạt lớp tuần </w:t>
            </w:r>
            <w:r>
              <w:rPr>
                <w:iCs/>
                <w:sz w:val="28"/>
                <w:szCs w:val="28"/>
              </w:rPr>
              <w:t>3</w:t>
            </w:r>
            <w:r>
              <w:rPr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379" w:before="540" w:after="0"/>
      <w:ind w:hanging="4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08:00Z</dcterms:created>
  <dc:creator>Nguyen Quoc Vuong</dc:creator>
  <dc:description/>
  <cp:keywords/>
  <dc:language>en-US</dc:language>
  <cp:lastModifiedBy>DELL</cp:lastModifiedBy>
  <dcterms:modified xsi:type="dcterms:W3CDTF">2022-04-24T06:08:00Z</dcterms:modified>
  <cp:revision>2</cp:revision>
  <dc:subject/>
  <dc:title>TUẦN 11</dc:title>
</cp:coreProperties>
</file>